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SOIAL WOR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 2021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</w:t>
      </w:r>
      <w:r>
        <w:rPr/>
        <w:t>22111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4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0-09-08T06:44:00Z</dcterms:modified>
  <cp:revision>2</cp:revision>
  <dc:subject/>
  <dc:title>RESULTS TRANSCRIPT</dc:title>
</cp:coreProperties>
</file>